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27.02.2025 г  № 15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8.12.2024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4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8.12.202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4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5 год и плановый период 2026 и 2027 годов»  следующие изменения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4 изложить в новой редакции (приложение 3 к настоящему Решению).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  <w:t xml:space="preserve">  </w:t>
      </w:r>
      <w:r>
        <w:rPr>
          <w:color w:val="0000FF"/>
          <w:sz w:val="28"/>
          <w:szCs w:val="28"/>
        </w:rPr>
        <w:t>М.И. Семенищева</w:t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7.02.2025 г.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7 О внесении изменений в Решение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от 18.12.2024 г. № 148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Борового сельского поселения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Борового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О бюджете Борового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2025 год и на 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лановый период 2026 и 2027 годов»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2.2024 г. № 148</w:t>
      </w:r>
    </w:p>
    <w:p>
      <w:pPr>
        <w:pStyle w:val="ConsPlusNormal"/>
        <w:widowControl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и на плановый период 2026 и 2027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540"/>
        <w:gridCol w:w="780"/>
        <w:gridCol w:w="760"/>
        <w:gridCol w:w="700"/>
        <w:gridCol w:w="1280"/>
        <w:gridCol w:w="1100"/>
        <w:gridCol w:w="1080"/>
      </w:tblGrid>
      <w:tr>
        <w:trPr>
          <w:trHeight w:val="181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5 год 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6 год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2027 год  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5 735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5 6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05 274,00</w:t>
            </w:r>
          </w:p>
        </w:tc>
      </w:tr>
      <w:tr>
        <w:trPr>
          <w:trHeight w:val="43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71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118,00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</w:tr>
      <w:tr>
        <w:trPr>
          <w:trHeight w:val="8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4 823,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 772 30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60 881,00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(Социальное обеспечение и иные выплаты населению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16,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</w:tr>
      <w:tr>
        <w:trPr>
          <w:trHeight w:val="8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93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0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06,00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</w:tr>
      <w:tr>
        <w:trPr>
          <w:trHeight w:val="21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8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0,00</w:t>
            </w:r>
          </w:p>
        </w:tc>
      </w:tr>
      <w:tr>
        <w:trPr>
          <w:trHeight w:val="183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</w:tr>
      <w:tr>
        <w:trPr>
          <w:trHeight w:val="8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46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9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1,00</w:t>
            </w:r>
          </w:p>
        </w:tc>
      </w:tr>
      <w:tr>
        <w:trPr>
          <w:trHeight w:val="612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153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680,00</w:t>
            </w:r>
          </w:p>
        </w:tc>
      </w:tr>
      <w:tr>
        <w:trPr>
          <w:trHeight w:val="408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289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9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</w:tr>
      <w:tr>
        <w:trPr>
          <w:trHeight w:val="8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2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</w:tr>
      <w:tr>
        <w:trPr>
          <w:trHeight w:val="1224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4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 075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7.02.2025 г. № 157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2.2024 г. № 148  «О бюджете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5 год и н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6 и 2027 годов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 Борового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 «О бюджете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5 год и на плановы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 18.12.2024 г. № 148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 бюджета Борового сельского поселения на 2025 год и на  плановый период  2026 и 2027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00"/>
        <w:gridCol w:w="769"/>
        <w:gridCol w:w="713"/>
        <w:gridCol w:w="1259"/>
        <w:gridCol w:w="544"/>
        <w:gridCol w:w="1123"/>
        <w:gridCol w:w="1134"/>
        <w:gridCol w:w="1323"/>
      </w:tblGrid>
      <w:tr>
        <w:trPr>
          <w:trHeight w:val="21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 895 7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5 65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05 274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Боров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895 73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545 65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605 274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09 375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1 90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1 906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020,00</w:t>
            </w:r>
          </w:p>
        </w:tc>
      </w:tr>
      <w:tr>
        <w:trPr>
          <w:trHeight w:val="61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858 01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48 3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48 3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48 372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63 899,00</w:t>
            </w:r>
          </w:p>
        </w:tc>
      </w:tr>
      <w:tr>
        <w:trPr>
          <w:trHeight w:val="61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97 153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68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68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 2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9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289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0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108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108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</w:tr>
      <w:tr>
        <w:trPr>
          <w:trHeight w:val="864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87,00</w:t>
            </w:r>
          </w:p>
        </w:tc>
      </w:tr>
      <w:tr>
        <w:trPr>
          <w:trHeight w:val="108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Боров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</w:tr>
      <w:tr>
        <w:trPr>
          <w:trHeight w:val="108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</w:tr>
      <w:tr>
        <w:trPr>
          <w:trHeight w:val="172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61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903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1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2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1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4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47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4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Развитие дорожного хозяйства в Боровом сельском поселении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7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7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 71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85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118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4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403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8 7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20 23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1 634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5 763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2 9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4 47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5 871,00</w:t>
            </w:r>
          </w:p>
        </w:tc>
      </w:tr>
      <w:tr>
        <w:trPr>
          <w:trHeight w:val="64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Борового сельского поселения "Организация системы обращения с отходами, в том числе с твердыми коммунальными отходами, на территории Борового сельского поселения Октябрьского муниципального района 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</w:tr>
      <w:tr>
        <w:trPr>
          <w:trHeight w:val="64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0006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7 2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60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2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 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7 27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78 671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01 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2 97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4 371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4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 97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 371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 3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 1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</w:tr>
      <w:tr>
        <w:trPr>
          <w:trHeight w:val="64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 6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00,00</w:t>
            </w:r>
          </w:p>
        </w:tc>
      </w:tr>
      <w:tr>
        <w:trPr>
          <w:trHeight w:val="43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01 5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7 88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977 888,00</w:t>
            </w:r>
          </w:p>
        </w:tc>
      </w:tr>
      <w:tr>
        <w:trPr>
          <w:trHeight w:val="61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4 582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0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 306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648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Борового сельского посел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864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312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</w:tr>
      <w:tr>
        <w:trPr>
          <w:trHeight w:val="336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8 473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37 075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т 27.02.2025 г.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7 О внесении изменений в Решение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от 18.12.2024 г.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  «О бюджете Борового сельск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на 2025 год и на плановый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26 и 2027 годов»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«О бюджете Борового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2025 год и на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овый период 2026 и 2027 годов» 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18.12.2024 г. № 148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  классификации расходов бюджетов на 2025 год на и  плановый период 2026 и 2027 годов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0"/>
        <w:gridCol w:w="580"/>
        <w:gridCol w:w="1100"/>
        <w:gridCol w:w="1260"/>
        <w:gridCol w:w="1460"/>
      </w:tblGrid>
      <w:tr>
        <w:trPr>
          <w:trHeight w:val="172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5 го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6 год 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27 год 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895 735,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545 659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05 274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 109 375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1 9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 781 906,00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 01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020,00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48 372,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8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3 899,00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8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8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87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7 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04 2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1 413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0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2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413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08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13 7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7 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0 118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7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 68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118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38 70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20 23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01 634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763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 94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 4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871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43 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019 488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3 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 48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9 488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28 44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44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8 20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 200,00</w:t>
            </w:r>
          </w:p>
        </w:tc>
      </w:tr>
      <w:tr>
        <w:trPr>
          <w:trHeight w:val="312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18 47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33CC"/>
                <w:sz w:val="16"/>
                <w:szCs w:val="16"/>
              </w:rPr>
            </w:pPr>
            <w:r>
              <w:rPr>
                <w:color w:val="0033CC"/>
                <w:sz w:val="16"/>
                <w:szCs w:val="16"/>
              </w:rPr>
              <w:t>37 075,0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7">
    <w:name w:val="xl67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Alexey</cp:lastModifiedBy>
  <cp:lastPrinted>2021-04-01T16:15:00Z</cp:lastPrinted>
  <dcterms:modified xsi:type="dcterms:W3CDTF">2025-03-05T10:28:00Z</dcterms:modified>
  <cp:revision>480</cp:revision>
  <dc:subject/>
  <dc:title>Закон Челябинской области </dc:title>
</cp:coreProperties>
</file>